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20"/>
      </w:tblGrid>
      <w:tr>
        <w:trPr>
          <w:trHeight w:val="2421" w:hRule="exac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908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0720"/>
                                <a:chOff x="0" y="0"/>
                                <a:chExt cx="16459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7.1pt" coordorigin="7056,2232" coordsize="2591,142">
                      <v:line id="shape_0" from="7056,2232" to="7056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</w:t>
            </w:r>
            <w:r>
              <w:rPr>
                <w:rFonts w:eastAsia="Arial" w:cs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County Court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908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0720"/>
                                <a:chOff x="0" y="0"/>
                                <a:chExt cx="16459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7.1pt" coordorigin="7056,2232" coordsize="2591,142">
                      <v:line id="shape_0" from="7056,2232" to="7056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LARIM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_________________ County, Colorado</w:t>
            </w:r>
          </w:p>
          <w:p>
            <w:pPr>
              <w:pStyle w:val="Normal"/>
              <w:rPr/>
            </w:pPr>
            <w:r>
              <w:rPr/>
              <w:t xml:space="preserve">Court Address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201 LaPorte Avenue, Fort Collins, C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laintiff(s): </w:t>
            </w:r>
            <w:r>
              <w:rPr>
                <w:b/>
                <w:bCs/>
              </w:rPr>
              <w:t>The People of the County of La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v.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Defendant(s)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John Q. Public, an individua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Attorney or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Party Without Attorne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(Name and Address)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John Q. Publi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345 Stonecave Rd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Bedrock, CO 1234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Phone Number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(123)456-789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        E-mail:</w:t>
            </w:r>
          </w:p>
          <w:p>
            <w:pPr>
              <w:pStyle w:val="Normal"/>
              <w:rPr/>
            </w:pPr>
            <w:r>
              <w:rPr/>
              <w:t>FAX Number:                                     Atty. Reg. #: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Case Number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06R12345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  <w:r>
              <w:rPr>
                <w:b/>
              </w:rPr>
              <w:t xml:space="preserve"> 1A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NOTICE OF APP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>To: The County Court in and for the County of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Larimer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, State of Colorado and the above named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The People of the County of Larimer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Please take notice that the undersigned will file an appea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Said appeal will be docketed in the District Court pursuant to Rule 411, Rules of County Court Civil Procedu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>Done this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23rd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 day of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October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, 20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06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________</w:t>
        <w:tab/>
        <w:t>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Signature(s) of Appellant(s) </w:t>
        <w:tab/>
        <w:tab/>
        <w:tab/>
        <w:tab/>
        <w:t>Signature of Attorney for Appellant(s), if applicabl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  <w:t>John Q. Public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  <w:t>345 Stonecave Rd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Bedrock, CO 12345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Name, Address(es) of Appellant(s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(123)456-7890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Telephone Number(s) of Appellant(s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pBdr>
          <w:top w:val="double" w:sz="2" w:space="1" w:color="000000"/>
        </w:pBdr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CERTIFICATE OF MAILING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I certify that a true copy of the Notice of Appeal and the Designation of Record on Appeal was mailed, postage prepaid, to _______________________________________________________ (opposing party(ies) or attorney), at _______________________________________________________ (address), on ________________ (date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ind w:left="5760" w:right="0" w:firstLine="72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</w:t>
      </w:r>
    </w:p>
    <w:p>
      <w:pPr>
        <w:pStyle w:val="Normal"/>
        <w:ind w:left="5760" w:right="0" w:firstLine="72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Appellant(s) or Attorney for Appellant(s)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 w:cs="Times New Roman"/>
        <w:color w:val="auto"/>
        <w:sz w:val="16"/>
        <w:szCs w:val="20"/>
        <w:lang w:val="en-US"/>
      </w:rPr>
    </w:pPr>
    <w:r>
      <w:rPr>
        <w:rFonts w:eastAsia="Times New Roman" w:cs="Times New Roman"/>
        <w:color w:val="auto"/>
        <w:sz w:val="16"/>
        <w:szCs w:val="20"/>
        <w:lang w:val="en-US"/>
      </w:rPr>
      <w:t>CRCCP    FORM 4    9/03    NOTICE OF APPE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x�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48:23Z</dcterms:created>
  <dc:creator/>
  <dc:description/>
  <dc:language>en-US</dc:language>
  <cp:lastModifiedBy/>
  <cp:revision>1</cp:revision>
  <dc:subject/>
  <dc:title>Form 4</dc:title>
</cp:coreProperties>
</file>